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GRAD ZADAR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Natječaj za financiranje programa i projekata udruga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iz područja zaštite potrošača u 2021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08. studenog 2021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 30 dana od dana objave natječaja</w:t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  <w:t>Natječaj za financiranje programa i projekata udruga iz područja zaštite potrošača u 2021. 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CILJEVI NATJEČAJA I PRIORITETI ZA DODJELU SREDSTAV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LANIRANI IZNOSI I UKUPNA VRIJEDNOST NATJEČAJA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2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3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  <w:t>6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AKO SE PRIJAVITI?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  <w:t>8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OCJENA PRIJAVA I DONOŠENJE ODLUKE O DODJELI SREDSTAVA</w:t>
          </w:r>
          <w:r>
            <w:rPr>
              <w:lang w:val="en-US" w:eastAsia="en-US"/>
            </w:rPr>
            <w:tab/>
            <w:t>10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  <w:t>12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  <w:t>1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Natječaj za financiranje programa i projekata udruga iz područja zaštite potrošača u 2018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2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Na razini Europske unije čiji član je i Hrvatska, postoji politika zaštite potrošača koja predstavlja skup različitih mjera i aktivnosti usmjerenih na jačanje uloge i zaštite prava potrošača. U postupku implementacije smjernica EU iz područja zaštite potrošača Hrvatska je donijela Zakon o zaštiti potrošača kojim je i jedinicama lokalne samouprave dana obaveza da na svom području poduzimaju mjere i aktivnosti iz tog područja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Grad Zadar u prioritetnom području zaštite potrošača za ostvarenje cilja podizanja znanja o pravima potrošača i jačanje uloge potrošača ostvarivat će se kroz programe i projekte od interesa za opće dobro a provodit će se putem udruga za zaštitu potrošač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2</w:t>
        <w:tab/>
        <w:t xml:space="preserve">CILJEVI NATJEČAJA I PRIORITETI ZA DODJELU SREDSTAVA 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Financiranjem programa i projekata očekuje se postizanje sljedećih rezultata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povećana svijest potrošača o njihovim temeljnim potrošačkim pravi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informiraniji i educiraniji potrošači u raznim područjima vezanim uz zaštitu potrošač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bolja zaštita potrošača u smislu savjetovanja potrošača i pomoći potrošačima kod davanja pritužbi na usluge i proizvode 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ojačane udruge za zaštitu potrošača (naročito u ljudskim kapacitetima i uvjetima za rad).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Sukladno očekivanim rezultatima financirat će se potrebne aktivnosti. </w:t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3</w:t>
        <w:tab/>
        <w:t>PLANIRANI IZNOSI I UKUPNA VRIJEDNOST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>Za financiranje projekata u okviru ovog Natječaja raspoloživ je iznos od 40.000,00 ku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 w:eastAsia="en-US"/>
        </w:rPr>
        <w:t>Najmanji iznos traženih sredstava za financiranje projekta je 10.000,00 kuna, a najveći 40.000,00 kuna.</w:t>
      </w:r>
    </w:p>
    <w:p>
      <w:pPr>
        <w:pStyle w:val="Normal"/>
        <w:ind w:firstLine="488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 xml:space="preserve">Projekti se mogu financirati u 100% iznosu ukupnih prihvatljivih troškova projekta, pri čemu potencijalni prijavitelj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1.</w:t>
        <w:tab/>
        <w:t>Prihvatljivi prijavitelji: tko može podnijeti prijavu?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ra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biti :</w:t>
      </w:r>
    </w:p>
    <w:p>
      <w:pPr>
        <w:pStyle w:val="Text1"/>
        <w:numPr>
          <w:ilvl w:val="0"/>
          <w:numId w:val="16"/>
        </w:numPr>
        <w:rPr/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pravna osoba </w:t>
      </w:r>
      <w:r>
        <w:rPr>
          <w:rFonts w:cs="Calibri" w:ascii="Calibri" w:hAnsi="Calibri"/>
          <w:sz w:val="22"/>
          <w:szCs w:val="22"/>
          <w:lang w:val="hr-HR" w:eastAsia="en-US"/>
        </w:rPr>
        <w:t>registrirana kao udruga, sukladno Zakonu o udrugama koja u svojem temeljnom aktu ima definirano neprofitno djelovanje, registrirana je kao neprofitna organizacij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hr-HR" w:eastAsia="en-US"/>
        </w:rPr>
        <w:footnoteReference w:id="2"/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;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ravni, financijski i operativni kapacitet za provedbu projekt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nije u stečajnom postupku, postupku gašenja, postupku prisilne naplate ili u postupku likvidacije;</w:t>
      </w:r>
    </w:p>
    <w:p>
      <w:pPr>
        <w:pStyle w:val="Text1"/>
        <w:numPr>
          <w:ilvl w:val="0"/>
          <w:numId w:val="16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trukovne udruge čiji rad/djelatnost nije vezana uz zaštitu potrošač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že podnijeti više od 1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prijavitelj podnese više projektnih prijava koje zadovoljavaju uvjete ovog Poziva i prihvatljive su za financiranje, za potpisivanje Ugovora bit će odabrana prijava s većim brojem bodov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u w:val="single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2.</w:t>
        <w:tab/>
        <w:t>Prihvatljive aktivnosti koje će se financirati putem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lanirano trajanje projekata obuhvaća aktivnosti koje su se dogodile u kalendarskoj godini u kojoj se raspisuje natječa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ojektne aktivnosti se moraju provoditi u Gradu Zadru. Pojedine aktivnosti (npr. studijska putovanja) moguće je organizirati izvan područja Grada Zadra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Calibri" w:hAnsi="Calibri" w:cs="Calibri"/>
          <w:szCs w:val="22"/>
          <w:highlight w:val="lightGray"/>
          <w:lang w:val="hr-HR" w:eastAsia="hr-HR"/>
        </w:rPr>
      </w:pPr>
      <w:r>
        <w:rPr>
          <w:rFonts w:cs="Calibri" w:ascii="Calibri" w:hAnsi="Calibri"/>
          <w:szCs w:val="22"/>
          <w:highlight w:val="lightGray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Calibri" w:ascii="Calibri" w:hAnsi="Calibri"/>
          <w:szCs w:val="22"/>
          <w:lang w:val="hr-HR" w:eastAsia="hr-HR"/>
        </w:rPr>
        <w:t xml:space="preserve">jačanje svijesti potrošača o njihovim temeljnim potrošačkim pravima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nformiranje i educiranje potrošača u raznim područjima vezanim uz zaštitu potrošača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savjetovanje potrošača i pomoć potrošačima kod davanja pritužbi na usluge i proizvod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jačanje udruge za zaštitu potrošača (naročito u ljudskim kapacitetima i uvjetima za rad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sz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tiču isključivo pravne zaštite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sastoje isključivo od istraživačkih akcija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3.</w:t>
        <w:tab/>
        <w:t xml:space="preserve">Prihvatljivi troškovi koji će se financirati ovim natječajem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Pod </w:t>
      </w:r>
      <w:r>
        <w:rPr>
          <w:rFonts w:eastAsia="Calibri" w:cs="Calibri" w:ascii="Calibri" w:hAnsi="Calibri"/>
          <w:b/>
          <w:szCs w:val="24"/>
          <w:lang w:val="hr-HR"/>
        </w:rPr>
        <w:t>prihvatljivim</w:t>
      </w: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eastAsia="Calibri" w:cs="Calibri" w:ascii="Calibri" w:hAnsi="Calibri"/>
          <w:b/>
          <w:szCs w:val="24"/>
          <w:lang w:val="hr-HR"/>
        </w:rPr>
        <w:t>izravnim troškovima</w:t>
      </w:r>
      <w:r>
        <w:rPr>
          <w:rFonts w:eastAsia="Calibri" w:cs="Calibri" w:ascii="Calibri" w:hAnsi="Calibri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>kao što su</w:t>
      </w:r>
      <w:r>
        <w:rPr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zaposlenika angažiranih na programu ili projektu koji odgovaraju stvarnim izdacima za plaće te porezima i doprinosima iz plaće i drugim troškovima vezanim uz plaću, sukladno odredbama, prihvaćaju se troškovi do visine 30%  vrijednosti projekta ili program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putni troškovi i troškovi dnevnica za zaposlenike i druge osobe koje sudjeluju u projektu ili programu, prihvaćaju se troškovi do visine 20% vrijednosti projekta ili programa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upnje ili unajmljivanja opreme i materijala (novih ili rabljenih) namijenjenih isključivo za program ili projekt, te troškovi usluga pod uvjetom da su u skladu s tržišnim cijenama do visine 20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trošne robe do visine 5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dugovaranja do visine 10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oji izravno proistječu iz zahtjeva ugovora uključujući troškove financijskih usluga (informiranje, vrednovanje konkretno povezano s projektom, revizija, umnožavanje, osiguranje, itd.) do visine 5% vrijednosti programa ili projekta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Osim izravnih, korisniku sredstava može se odobriti i pokrivanje dijela neizravnih troškova kao što su: energija, voda, uredski materijal, sitan inventar, telefon, pošta i drugi indirektni troškovi koji nisu povezani isključivo sa provedbom programa, prihvaćaju se troškovi do visine 10% vrijednosti projekta ili programa. 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sl-SI"/>
        </w:rPr>
      </w:pPr>
      <w:r>
        <w:rPr>
          <w:rFonts w:eastAsia="Calibri"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U neprihvatljive troškove spadaj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ugovi i stavke za pokrivanje gubitaka ili dugov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ospjele kamat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tavke koje se već financiraju iz drugih izvor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upnja zemljišta ili građevina, osim kada je nužno za izravnu provedbu projekta/programa, kada se vlasništvo mora prenijeti na udrugu najkasnije po završetku projekta/progr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gubitci na tečajnim razlik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jmovi trećim stran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roškovi reprezentacije, hrane i alkoholnih pić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roškovi smještaja (osim u slučaju višednevnih i međunarodnih programa ili u iznimnim slučajevima kada se pregovaranjem s nadležnim upravnim odjelom dio tih troškova može priznati kao prihvatljiv trošak). 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2</w:t>
        <w:tab/>
        <w:t>KAKO SE PRIJAVITI?</w:t>
      </w:r>
    </w:p>
    <w:p>
      <w:pPr>
        <w:pStyle w:val="Normal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Prijava se smatra potpunom ukoliko sadrži sve prijavne obrasce i obvezne priloge kako je zahtijevano u Pozivu na dostavu projektnih prijedloga i natječajnoj dokumentacij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opis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proračun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reslika Rješenja o registraciji Udruge, ako je došlo do izmjena prvog rješenja dostaviti i sva ostala rješenja o registracij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Statut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Životopis voditelja/voditeljice projekt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Financijski izvještaj udruge za 2018. godin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vjerenje nadležnog suda da se ne vodi kazneni postupak protiv osobe ovlaštene za zastupanje udruge i protiv voditelja programa ili projek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vrda da nemaju dugovanja s osnove plaćanja doprinosa za mirovinsko i zdravstveno osiguranje i plaćanje poreza te drugih davanja prema državnom proračunu i proračunu Grada.</w:t>
      </w:r>
    </w:p>
    <w:p>
      <w:pPr>
        <w:pStyle w:val="Guidelines3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1</w:t>
        <w:tab/>
        <w:t xml:space="preserve">Sadržaj Opisnog obrasca 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projekta / programa dio je obvezne dokumentacije. Sadrži podatke o prijavitelju, te sadržaju projekta / programa koji se predlaže za financiranje.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3</w:t>
        <w:tab/>
        <w:t xml:space="preserve">Gdje poslati prijavu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ava u elektroničkom obliku (na CD-u) sadržajno mora biti identična onoj u papirnatom obl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Izvornik prijave se šalje preporučeno  poštom, kurirom ili osobno (predaja u urudžbenom uredu). Na vanjskom dijelu omotnice potrebno je istaknuti naziv natječaja, zajedno s punim nazivom i adresom prijavitelja te napomenom “Ne otvarati prije sastanka Povjerenstva za provedbu natječaja i ocjenjivanj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296926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Grad Za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Upravni  odjel za  gospodarstvo, obrtništvo i razvitak ot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Narodni  trg 1, 23000 Za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Ne otvarati prije sastanka Povjerenstva za provedbu natječaj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94.2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Grad Za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Upravni  odjel za  gospodarstvo, obrtništvo i razvitak oto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Narodni  trg 1, 23000 Za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Ne otvarati prije sastanka Povjerenstva za provedbu natječaj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Rok za prijavu na natječaj je 30 dana od dana objave na mrežnim stranicama Grada Zadra i stranicama Ureda za udruge Vlade Republike Hrvats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jave poslane izvan roka neće biti uzete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keepNext w:val="true"/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5</w:t>
        <w:tab/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va pitanja vezana uz natječaj mogu se postaviti isključivo elektroničkim putem, slanjem upita na sljedeću adresu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nada.beverin@grad-zadar.hr</w:t>
        </w:r>
      </w:hyperlink>
      <w:r>
        <w:rPr>
          <w:rFonts w:cs="Calibri" w:ascii="Calibri" w:hAnsi="Calibri"/>
          <w:sz w:val="22"/>
          <w:szCs w:val="22"/>
          <w:lang w:val="hr-HR" w:eastAsia="en-US"/>
        </w:rPr>
        <w:t xml:space="preserve"> i to najkasnije 10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dgovori na pojedine upite u najkraćem mogućem roku poslat će se izravno na adrese onih koji su pitanja postavil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U svrhu osiguranja ravnopravnosti svih potencijalnih prijavitelja, davatelj sredstava ne može davati prethodna mišljenja o prihvatljivosti prijavitelja,  aktivnosti ili troškova navedenih u prijavi.</w:t>
      </w:r>
      <w:r>
        <w:br w:type="page"/>
      </w:r>
    </w:p>
    <w:p>
      <w:pPr>
        <w:pStyle w:val="Guidelines2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stigle i zaprimljene prijave proći će kroz sljedeću proceduru: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(A) PREGLED PRIJAVA U ODNOSU NA PROPISANE UVJETE NATJEČA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U postupku provjere ispunjavanja formalnih uvjeta natječaja provjerava s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je li prijava dostavljena na pravi natječaj u zadanom rok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 li zatražen iznos sredstava unutar financijskih pragova postavljenih u natječaj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lokacija provedbe projekta prihvatlji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prijavitelj prihvatljiv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dostavljeni, potpisani i ovjereni svi obezni obrasc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ispunjeni drugi formalni uvjeti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Nakon provjere svih pristiglih i zaprimljenih prijava u odnosu na propisane uvjete natječaja, povjerenstvo izrađuje popis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Također, davatelj će pisanim putem obav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(B) PROCJENA PRIJAVA KOJE SU ZADOVOLJILE PROPISANE UVJETE NATJEČAJ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Davatelj financijskih sredstava ustrojava Povjerenstvo za provedbu natječaja i ocjenjivanje (dalje: Povjerenstvo) koje se sastoji od 3 člana. Svaka pristigla i zaprimljena prijava ocjenjuje se temeljem obrasca za procjenu koji se nalazi u nastav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 w:eastAsia="en-US" w:bidi="ta-IN"/>
        </w:rPr>
      </w:pPr>
      <w:r>
        <w:rPr>
          <w:rFonts w:cs="Calibri" w:ascii="Calibri" w:hAnsi="Calibri"/>
          <w:b/>
          <w:sz w:val="22"/>
          <w:szCs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razac B1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  <w:t>OBRAZAC ZA PROCJENU KVALITETE PRIJAVE:</w:t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both"/>
        <w:rPr/>
      </w:pPr>
      <w:r>
        <w:rPr>
          <w:sz w:val="22"/>
          <w:lang w:val="hr-HR" w:eastAsia="en-US"/>
        </w:rPr>
        <w:t>Evaluacijski kriteriji podijeljeni su u nekoliko područja procjene. Svakom području procjene dodjeljuje se bod</w:t>
      </w:r>
      <w:r>
        <w:rPr>
          <w:i/>
          <w:sz w:val="22"/>
          <w:lang w:val="hr-HR" w:eastAsia="en-US"/>
        </w:rPr>
        <w:t xml:space="preserve"> </w:t>
      </w:r>
      <w:r>
        <w:rPr>
          <w:sz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1 </w:t>
            </w:r>
            <w:r>
              <w:rPr>
                <w:sz w:val="22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2 </w:t>
            </w:r>
            <w:r>
              <w:rPr>
                <w:sz w:val="22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3 </w:t>
            </w:r>
            <w:r>
              <w:rPr>
                <w:sz w:val="22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  <w:sz w:val="22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bCs/>
                <w:sz w:val="22"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3 </w:t>
            </w:r>
            <w:r>
              <w:rPr>
                <w:sz w:val="22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4 </w:t>
            </w:r>
            <w:r>
              <w:rPr>
                <w:sz w:val="22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5  </w:t>
            </w:r>
            <w:r>
              <w:rPr>
                <w:sz w:val="22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.6 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8 </w:t>
            </w:r>
            <w:r>
              <w:rPr>
                <w:sz w:val="22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1 </w:t>
            </w:r>
            <w:r>
              <w:rPr>
                <w:sz w:val="22"/>
                <w:szCs w:val="22"/>
                <w:lang w:val="hr-HR" w:eastAsia="en-US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2 Jesu li troškovi projekta usklađeni s planiranim aktivnostima projekta/programa? </w:t>
            </w:r>
            <w:r>
              <w:rPr>
                <w:color w:val="000000"/>
                <w:sz w:val="22"/>
                <w:szCs w:val="22"/>
                <w:lang w:val="hr-HR" w:eastAsia="en-US" w:bidi="ta-IN"/>
              </w:rPr>
              <w:t>*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color w:val="FFFFFF"/>
                <w:position w:val="6"/>
                <w:sz w:val="18"/>
                <w:szCs w:val="22"/>
                <w:lang w:val="hr-HR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D. Prednost u financiranj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1 </w:t>
            </w:r>
            <w:r>
              <w:rPr>
                <w:sz w:val="22"/>
                <w:szCs w:val="22"/>
                <w:lang w:val="hr-HR" w:eastAsia="en-US"/>
              </w:rPr>
              <w:t>Planira li prijavitelj u provedbu aktivnosti uključiti volonte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3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D. ukupan broj bodova </w:t>
            </w:r>
            <w:r>
              <w:rPr>
                <w:b/>
                <w:sz w:val="22"/>
                <w:lang w:val="hr-HR" w:eastAsia="en-US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/>
        <w:t>Opisna ocjena projekta/programa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9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vaki član Povjerenstva za provedbu natječaja i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provedbu natječaja i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 w:val="22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grami/projekti koji prilikom postupka ocjenjivanja ne ostvare minimalno 55 bodova  neće moći biti financirani kroz ovaj natječaj.</w:t>
      </w:r>
      <w:r>
        <w:rPr>
          <w:b/>
          <w:smallCaps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Nakon provjere dostavljene dokumentacije, Povjerenstvo predlaže konačnu listu odabranih projekata / programa za dodjelu sredstava na odlučivanje odgovornoj osobi davatelja financijskih sredstava.</w:t>
      </w:r>
    </w:p>
    <w:p>
      <w:pPr>
        <w:pStyle w:val="Guidelines2"/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  <w:t xml:space="preserve">2.4 </w:t>
        <w:tab/>
      </w:r>
      <w:r>
        <w:rPr>
          <w:rFonts w:cs="Calibri" w:ascii="Calibri" w:hAnsi="Calibri"/>
          <w:bCs/>
          <w:sz w:val="22"/>
          <w:szCs w:val="22"/>
          <w:lang w:val="hr-HR" w:eastAsia="en-US"/>
        </w:rPr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i prijavitelji, čije su prijave ušle u postupak procjene, biti će obaviješteni o donesenoj Odluci o dodjeli FINANCIJSKIH sredstava projektima / programima u sklopu natječaja. U slučaju da prijavitelj nije ostvario dovoljan broj bodova, obavijest mora sadržavati razloge za dodjelu manje ocjene od strane Povjerenstva.</w:t>
      </w:r>
    </w:p>
    <w:p>
      <w:pPr>
        <w:pStyle w:val="Guidelines1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 xml:space="preserve">OBRASCI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opis priloga koje je potrebno priložiti uz prijavu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cjenu kvalitete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izjave o nepostojanju dvostrukog financiranj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ugovor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pisni izvještaj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financijski izvještaj (excel forma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>DODATNA DOKUMENTACIJA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ilnik o financiranju javnih potreba sredstvima proračuna Grada Zadra („Glasnik Grada Zadra“  broj 11/19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trateški dokumenti temeljem kojih se natječaj raspisuj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hr-HR" w:eastAsia="en-US"/>
        </w:rPr>
        <w:t>Zakon o zaštiti potrošača („ Narodne novine“ broj 41/14, 110/15 i 14/19)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2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lang w:val="hr-HR"/>
        </w:rPr>
        <w:t>Organizacija je upisana u Registar neprofitnih organizacija i vodi transparentno financijsko poslovanje (transparentnim financijskim poslovanjem, za potrebe ovoga Poziva, smatra se da je udruga dostavila FINA-i za potrebe Ministarstva financija minimalno godišnji račun prihoda i rashoda od 1. siječnja do 31. prosinca za godinu koja prethodi godini raspisivanja natječaja, bilancu i bilješke uz financijske izvještaje), u skladu s propisima o računovodstvu neprofitnih organizacija.</w:t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1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1">
    <w:name w:val="Footnote Text Char1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odyText3">
    <w:name w:val="Body Text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beverin@grad-zad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2:00Z</dcterms:created>
  <dc:creator>florean</dc:creator>
  <dc:description/>
  <cp:keywords/>
  <dc:language>en-US</dc:language>
  <cp:lastModifiedBy>Nada Beverin</cp:lastModifiedBy>
  <cp:lastPrinted>2021-10-22T10:51:00Z</cp:lastPrinted>
  <dcterms:modified xsi:type="dcterms:W3CDTF">2021-11-08T10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